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tidade mantida: Colégio Vicentino Santa Cruz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37-0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 crônica grave OU PESSOA COM DEFICIÊNCIA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ipo de doença/deficiência? ________________________________________ Tratamento? Sim   (__) Não   (__)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al 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quais benefícios você recebe: (    ) Baixa renda luz (     ) Baixa renda água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(     ) BPC  (    ) Não Recebe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ampo Mourão, _______, _________________, 2024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Para apuração da renda per capita, favor observar o que diz o Artigo 12 da Portaria Normativa nº 15/2017 do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4:00Z</dcterms:created>
  <dc:creator>Windows</dc:creator>
  <dc:description/>
  <cp:keywords/>
  <dc:language>en-US</dc:language>
  <cp:lastModifiedBy>Irmã Janete Casagrande</cp:lastModifiedBy>
  <cp:lastPrinted>2019-07-03T13:35:00Z</cp:lastPrinted>
  <dcterms:modified xsi:type="dcterms:W3CDTF">2023-09-14T18:59:00Z</dcterms:modified>
  <cp:revision>5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