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tidade mantida: COLÉGIO VICENTINO SANTA CRUZ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37-0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  <w:tab/>
        <w:tab/>
        <w:tab/>
        <w:t>Série/Ano que irá cursar em 2026: 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S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8.1 HÁ PESSOAS COM DEFICIÊNCIA DE ALGUM INTEGRANTE DA FAMÍLIA?</w:t>
      </w:r>
      <w:r>
        <w:rPr>
          <w:rFonts w:cs="Calibri" w:ascii="Calibri" w:hAnsi="Calibri"/>
          <w:sz w:val="22"/>
          <w:szCs w:val="22"/>
        </w:rPr>
        <w:t xml:space="preserve"> 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em é: ____________________________________ necessita de tratamento? Sim (   ) Não (  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preenchimento obrigatório)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que quais benefícios você recebe:  (    ) Baixa renda luz     (     ) Baixa renda água   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 (     ) BPC     (    ) Não Recebe  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ampo Mourão, _______, _________________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____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Para apuração da renda per capita, observar o que diz o Artigo 12 da Portaria Normativa nº 15/2017 do</w:t>
      </w:r>
      <w:r>
        <w:rPr/>
        <w:t xml:space="preserve">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1:00Z</dcterms:created>
  <dc:creator>Windows</dc:creator>
  <dc:description/>
  <cp:keywords/>
  <dc:language>en-US</dc:language>
  <cp:lastModifiedBy>Elieser Santini</cp:lastModifiedBy>
  <cp:lastPrinted>2019-07-03T13:35:00Z</cp:lastPrinted>
  <dcterms:modified xsi:type="dcterms:W3CDTF">2025-08-15T13:39:00Z</dcterms:modified>
  <cp:revision>4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